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697990" cy="2538730"/>
                  <wp:effectExtent l="0" t="0" r="0" b="0"/>
                  <wp:docPr id="1" name="hrapov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apov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029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Храпов Н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Счастье потерянной жизн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иск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12] Книга 2, части 1-12      12:06:00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ind w:left="1134" w:hanging="0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697990" cy="2538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029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Храпов Н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Счастье потерянной жизн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иск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12] Книга 2, части 1-12      12:06:00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5:00Z</cp:lastPrinted>
  <dcterms:modified xsi:type="dcterms:W3CDTF">2008-02-04T14:26:00Z</dcterms:modified>
  <cp:revision>29</cp:revision>
  <dc:subject/>
  <dc:title>Мир вам – 2000 г</dc:title>
</cp:coreProperties>
</file>